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总体工作开展情况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86"/>
        <w:gridCol w:w="1571"/>
        <w:gridCol w:w="1899"/>
        <w:gridCol w:w="621"/>
        <w:gridCol w:w="629"/>
        <w:gridCol w:w="1251"/>
      </w:tblGrid>
      <w:tr>
        <w:trPr>
          <w:trHeight w:val="69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、活动开展情况</w:t>
            </w:r>
          </w:p>
        </w:tc>
      </w:tr>
      <w:tr>
        <w:trPr>
          <w:trHeight w:val="73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社会实践学生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包括“三下乡”、“百千万工程”突击队等实践团队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9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社会实践团队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包括“三下乡”、“百千万工程”突击队等实践团队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青年大学生“百千万工程”突击队总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地共建突击队工作站总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加“百千万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击队行动的学生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博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港澳台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留学生</w:t>
            </w:r>
          </w:p>
        </w:tc>
      </w:tr>
      <w:tr>
        <w:trPr>
          <w:trHeight w:val="475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指导“百千万工程”突击队行动的教师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zh-CN"/>
              </w:rPr>
              <w:t>院士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授（含副教授）</w:t>
            </w:r>
          </w:p>
        </w:tc>
      </w:tr>
      <w:tr>
        <w:trPr>
          <w:trHeight w:val="52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项目开展情况</w:t>
            </w:r>
          </w:p>
        </w:tc>
      </w:tr>
      <w:tr>
        <w:trPr>
          <w:trHeight w:val="45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挑战杯”获奖项目落地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奖项目落地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攀登计划”立项项目落地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、发动和媒体报道情况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总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央媒报道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媒体报道次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次数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、经费投入情况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val="en-US" w:eastAsia="zh-CN"/>
              </w:rPr>
              <w:t>经费总投入（元）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7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社会实践工作机制建设情况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101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总结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结突击队行动工作开展的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重点活动内容以及活动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创新做法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/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此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需提交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Word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为已盖公章表格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清晰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扫描版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；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4:00Z</dcterms:created>
  <dc:creator>tsw</dc:creator>
  <dc:description/>
  <dc:language>en-US</dc:language>
  <cp:lastModifiedBy>焕东</cp:lastModifiedBy>
  <cp:lastPrinted>2024-09-12T09:40:00Z</cp:lastPrinted>
  <dcterms:modified xsi:type="dcterms:W3CDTF">2024-09-19T10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12ABD4554201B910438659D48CB9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2467109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